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供应商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center" w:pos="4204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买文件时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件号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移动电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8595" cy="715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difier">
    <w:name w:val="modifier"/>
    <w:qFormat/>
    <w:rPr>
      <w:color w:val="FF0000"/>
    </w:rPr>
  </w:style>
  <w:style w:type="character" w:styleId="Label">
    <w:name w:val="label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历</cp:lastModifiedBy>
  <cp:lastPrinted>2023-12-19T10:40:00Z</cp:lastPrinted>
  <dcterms:modified xsi:type="dcterms:W3CDTF">2025-04-09T09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A99BA75E644D8B48922D2AA0E86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zMTU0ZTQzZjZmNjZkY2JhNmJmYTkzMWZkMjJiMGQiLCJ1c2VySWQiOiI0MTc5MDMyMTUifQ==</vt:lpwstr>
  </property>
  <property fmtid="{D5CDD505-2E9C-101B-9397-08002B2CF9AE}" pid="5" name="commondata">
    <vt:lpwstr>commondata</vt:lpwstr>
  </property>
</Properties>
</file>