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67" w:right="-399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ind w:left="-567" w:right="-399" w:hanging="0"/>
        <w:jc w:val="center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青海省</w:t>
      </w:r>
      <w:r>
        <w:rPr>
          <w:rFonts w:ascii="Times New Roman" w:hAnsi="Times New Roman" w:cs="Times New Roman" w:eastAsia="方正小标宋简体"/>
          <w:sz w:val="40"/>
          <w:szCs w:val="40"/>
        </w:rPr>
        <w:t>应急管理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-567" w:right="-399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重大行政执法决定法制审核申请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05"/>
        <w:gridCol w:w="1102"/>
        <w:gridCol w:w="1611"/>
        <w:gridCol w:w="2633"/>
      </w:tblGrid>
      <w:tr>
        <w:trPr>
          <w:trHeight w:val="8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申请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申请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案件名称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拟决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事项名称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简要情况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</w:tr>
      <w:tr>
        <w:trPr>
          <w:trHeight w:val="1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处罚依据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执法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情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姓名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执法证号码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</w:tr>
      <w:tr>
        <w:trPr>
          <w:trHeight w:val="18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承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意见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备注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67" w:right="-399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03-18T02:34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